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ARNING ADVANCED WORDPERFECT MACROS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RT 1: MACRO PRIMER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y Gordon McComb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gine turning on a tape recorder in your computer to  memorize everything you do on the keyboard.  Press a series of  keys to save a document on your hard disk, for example, and the  computer remembers each key you pressed.  Play back the  recording, and the computer mimics your actions.  That's the idea  behind WordPerfect macros -- memorizing your keystrokes and  playing them back at the touch of a button.  Of course, macros go  way beyond this simple definition.  You will learn all about  macros, and the various functions they can perform, in this and future installments of the WordPro colum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e sake of simplicity, WordPerfect macros can be  divided into two catego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Keyboard recorded, where the keys you press are recorded in  a special macro file.  You play back the file and  WordPerfect repeats the original recor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Programmed, where you use a programming language to instruct  WordPerfect on what to do (this where the real power of  WordPerfect l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O USE MACRO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use macros for a wide variety of tasks.  The way you  use macros will depend on your application, and how often you do  the same types of jobs.  In any case, macros are used to simplify  WordPerfect and cut down on the amount of typing you do.  You can  define a macro to perform any task you would normally perform  with WordPerfect, but you should reserve macros for only those  chores that you do on a fairly regular basi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rule of thumb, you don't need the macro if it isn't  used more once or twice a week (assuming you sit behind the  computer every day).  Unless the series of keystrokes is very  long and involved, you're better off manually tapping it out on  the keyboard.  Some exceptions to this "rule" apply, however,  particularly if WordPerfect is used by persons with little or no  computer training.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macros falls into four distinct categor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o automate command key sequen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o memorize passages of commonly used tex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o simplify a series of formatting instruc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o program WordPerfect for use by oth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take a closer look at each category and examine the  special relationship each has with WordPerfect macr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utomate Command Key Sequence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dPerfect employs a complex structure of menus, commands  and options using the computer's function keys.  Some of the  commands, such as underlining, document saving, and spelling,  provide only one or two options and their simplicity does not  require macro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commands, however, have several layers of menus and  using them requires you to choose the functions you want from a  list that appears on the screen.  If you find yourself choosing  the same commands and options time and time again, you can  automate the process by recording the keys as a macr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Memorize Passages Of Commonly Used Tex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common use of WordPerfect macros is memorizing passages  of text for later playback.  Instead of tapping out "WordPerfect"  each time you write it, you record it as a macro and recall it at  touch of a key.  The length of the passage of text is unlimited -- although very long text blocks are better saved as a template,  because WordPerfect can store a macro no larger than about 5,000  characters.  You can use macros to store "boilerplate" text for  use in contracts, legal briefs, reply letters, and other  docu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implify a Series Of Formatting Instruction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dPerfect's default format settings are useful for routine  letter writing, but for more advanced documents you need to alter  the format characteristics.  Every element of appearance of  WordPerfect documents is controlled by one or more of the  computer's function key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You then enter the desired right and left margins. Depending  on the margin settings you want, this operation requires a  minimum of 10 keystrokes (including pressing the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key to  accept the changes and return from the menu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Granted, the keystrokes necessary to change the margin  settings are not overly complicated, so if you modify the margins  only occasionally, you can continue to plunk away manually at the  keyboard.  But if you find yourself frequently switching between  common margin settings, you'll save a great deal of time by  encoding the changes as a set of macros.  With standard margin  settings stored as a macro, you can reduce the number of  keystrokes to two -- the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 key and a single let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Program WordPerfect For Use By Other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everyone is a whiz at WordPerfect.  If others in your  office use WordPerfect, and they have little or no experience  with it, you can program the software with macros to make it  easier to use.  A good example is creating and printing a mailing  list.  Normally, this requires fairly in-depth knowledge of  WordPerfect.  But by creative use of macros, you can program the  software to prompt the user for the desired information and  nearly automate the entire proces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if you or others in your office are familiar with  Wordperfect, macros can be used to simplify complicated tasks,  particularly those that you may not often do.  The macro stores  all of the commands needed to complete a procedure, so you don't  have to remember which buttons to p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IC STEP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five basic steps to defining a macro.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1:  Press </w:t>
      </w:r>
      <w:r>
        <w:rPr>
          <w:rFonts w:eastAsia="Times New Roman" w:cs="Times New Roman" w:ascii="Times New Roman" w:hAnsi="Times New Roman"/>
          <w:b/>
          <w:bCs/>
          <w:color w:val="000000"/>
          <w:sz w:val="24"/>
          <w:szCs w:val="24"/>
        </w:rPr>
        <w:t>[Ctrl]-[F10]</w:t>
      </w:r>
      <w:r>
        <w:rPr>
          <w:rFonts w:eastAsia="Times New Roman" w:cs="Times New Roman" w:ascii="Times New Roman" w:hAnsi="Times New Roman"/>
          <w:color w:val="000000"/>
          <w:sz w:val="24"/>
          <w:szCs w:val="24"/>
        </w:rPr>
        <w:t xml:space="preserve"> to begin the macro defin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2:  Name the macro in any of the following ways  explained in the section below.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3:  Describe the macro.  Enter a line text to describe  the macro (up to 39 characters).  The comment is visible  only when editing the macro. The prompt </w:t>
      </w:r>
      <w:r>
        <w:rPr>
          <w:rFonts w:eastAsia="Times New Roman" w:cs="Times New Roman" w:ascii="Times New Roman" w:hAnsi="Times New Roman"/>
          <w:b/>
          <w:bCs/>
          <w:color w:val="000000"/>
          <w:sz w:val="24"/>
          <w:szCs w:val="24"/>
        </w:rPr>
        <w:t>Define Macro</w:t>
      </w:r>
      <w:r>
        <w:rPr>
          <w:rFonts w:eastAsia="Times New Roman" w:cs="Times New Roman" w:ascii="Times New Roman" w:hAnsi="Times New Roman"/>
          <w:color w:val="000000"/>
          <w:sz w:val="24"/>
          <w:szCs w:val="24"/>
        </w:rPr>
        <w:t xml:space="preserve"> now  appears on the scree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4:  Define the actual macro by entering the keystrokes  you want recorded.  While defining the macro, the prompt  </w:t>
      </w:r>
      <w:r>
        <w:rPr>
          <w:rFonts w:eastAsia="Times New Roman" w:cs="Times New Roman" w:ascii="Times New Roman" w:hAnsi="Times New Roman"/>
          <w:b/>
          <w:bCs/>
          <w:color w:val="000000"/>
          <w:sz w:val="24"/>
          <w:szCs w:val="24"/>
        </w:rPr>
        <w:t>Macro Def</w:t>
      </w:r>
      <w:r>
        <w:rPr>
          <w:rFonts w:eastAsia="Times New Roman" w:cs="Times New Roman" w:ascii="Times New Roman" w:hAnsi="Times New Roman"/>
          <w:color w:val="000000"/>
          <w:sz w:val="24"/>
          <w:szCs w:val="24"/>
        </w:rPr>
        <w:t xml:space="preserve"> flashes on the screen.</w:t>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tab/>
        <w:t xml:space="preserve">Step 5:  Press </w:t>
      </w:r>
      <w:r>
        <w:rPr>
          <w:rFonts w:eastAsia="Times New Roman" w:cs="Times New Roman" w:ascii="Times New Roman" w:hAnsi="Times New Roman"/>
          <w:b/>
          <w:bCs/>
          <w:color w:val="000000"/>
          <w:sz w:val="24"/>
          <w:szCs w:val="24"/>
        </w:rPr>
        <w:t>[Ctrl]-[F10]</w:t>
      </w:r>
      <w:r>
        <w:rPr>
          <w:rFonts w:eastAsia="Times New Roman" w:cs="Times New Roman" w:ascii="Times New Roman" w:hAnsi="Times New Roman"/>
          <w:color w:val="000000"/>
          <w:sz w:val="24"/>
          <w:szCs w:val="24"/>
        </w:rPr>
        <w:t xml:space="preserve"> once more to complete the macro  defin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YPES OF MACRO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dPerfect creates four types of macr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Permanent Alt-key macr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Permanent remapped-key macr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Permanent named macr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emporary macr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manent Alt-key Macro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WordPerfect can store up to 26 Alt-key macro definitions --  one for each letter key.  They are termed Alt-key macros because  of the way they are recalled: you press the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 key and a  letter key.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efine an Alt-key macro: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Key Sequence</w:t>
        <w:tab/>
        <w:tab/>
        <w:tab/>
        <w:t>What it Do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Starts macro recor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key</w:t>
      </w:r>
      <w:r>
        <w:rPr>
          <w:rFonts w:eastAsia="Times New Roman" w:cs="Times New Roman" w:ascii="Times New Roman" w:hAnsi="Times New Roman"/>
          <w:color w:val="000000"/>
          <w:sz w:val="24"/>
          <w:szCs w:val="24"/>
        </w:rPr>
        <w:t>}</w:t>
        <w:tab/>
        <w:tab/>
        <w:tab/>
        <w:tab/>
        <w:tab/>
        <w:t xml:space="preserve">Names macro with Alt-key  combination (such as </w:t>
      </w:r>
      <w:r>
        <w:rPr>
          <w:rFonts w:eastAsia="Times New Roman" w:cs="Times New Roman" w:ascii="Times New Roman" w:hAnsi="Times New Roman"/>
          <w:b/>
          <w:bCs/>
          <w:color w:val="000000"/>
          <w:sz w:val="24"/>
          <w:szCs w:val="24"/>
        </w:rPr>
        <w:t>[Alt]-A</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Alt]-F</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description}</w:t>
      </w:r>
      <w:r>
        <w:rPr>
          <w:rFonts w:eastAsia="Times New Roman" w:cs="Times New Roman" w:ascii="Times New Roman" w:hAnsi="Times New Roman"/>
          <w:color w:val="000000"/>
          <w:sz w:val="24"/>
          <w:szCs w:val="24"/>
        </w:rPr>
        <w:tab/>
        <w:tab/>
        <w:tab/>
        <w:tab/>
        <w:t>Describes the macro.</w:t>
        <w:tab/>
        <w:tab/>
        <w:t xml:space="preserve"> </w:t>
      </w:r>
      <w:r>
        <w:rPr>
          <w:rFonts w:eastAsia="Times New Roman" w:cs="Times New Roman" w:ascii="Times New Roman" w:hAnsi="Times New Roman"/>
          <w:b/>
          <w:bCs/>
          <w:color w:val="000000"/>
          <w:sz w:val="24"/>
          <w:szCs w:val="24"/>
        </w:rPr>
        <w:t>[Enter]</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u w:val="single"/>
        </w:rPr>
        <w:t>macr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finition</w:t>
      </w:r>
      <w:r>
        <w:rPr>
          <w:rFonts w:eastAsia="Times New Roman" w:cs="Times New Roman" w:ascii="Times New Roman" w:hAnsi="Times New Roman"/>
          <w:color w:val="000000"/>
          <w:sz w:val="24"/>
          <w:szCs w:val="24"/>
        </w:rPr>
        <w:t>}</w:t>
        <w:tab/>
        <w:tab/>
        <w:t xml:space="preserve">Defines macro (enter  keystrokes to be recorded  her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ab/>
        <w:t xml:space="preserve">Stops macro recording; saves  macro file on current default  dis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o replay an Alt-key macro, press the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 key and the  desired letter key simultaneously.  For example, if you recorded  a macro that changes the right margin from 74 to 55 as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M</w:t>
      </w:r>
      <w:r>
        <w:rPr>
          <w:rFonts w:eastAsia="Times New Roman" w:cs="Times New Roman" w:ascii="Times New Roman" w:hAnsi="Times New Roman"/>
          <w:color w:val="000000"/>
          <w:sz w:val="24"/>
          <w:szCs w:val="24"/>
        </w:rPr>
        <w:t xml:space="preserve">,  depress the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M</w:t>
      </w:r>
      <w:r>
        <w:rPr>
          <w:rFonts w:eastAsia="Times New Roman" w:cs="Times New Roman" w:ascii="Times New Roman" w:hAnsi="Times New Roman"/>
          <w:color w:val="000000"/>
          <w:sz w:val="24"/>
          <w:szCs w:val="24"/>
        </w:rPr>
        <w:t xml:space="preserve"> keys togethe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key macros are stored permanently on the default disk  drive and can be accessed any time, even during subsequent  sessions with WordPerfect.  Alt-key macro files can be copied,  deleted, and manipulated like any other WordPerfect fil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key macros can be on any disk and any directory;  however, if the macro file is not on the current drive and  directory, WordPerfect will not be able to find it.  To access a  macro stored elsewhere, enter the drive and/or the directory, or  instruct WordPerfect where to find macro files using the Location  of Auxiliary Files option in the Setup men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nent Remapped-key Macros</w:t>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ordPerfect allows you to reassign (or "remap") nearly every  key on the keyboard.  For example, you can change the standard  "QWERTY" keyboard layout to the Dvorak layout by re-identifying  the alphabet keys.  The re-assigned keys may include multiple  keystrokes.  For instance, the </w:t>
      </w:r>
      <w:r>
        <w:rPr>
          <w:rFonts w:eastAsia="Times New Roman" w:cs="Times New Roman" w:ascii="Times New Roman" w:hAnsi="Times New Roman"/>
          <w:b/>
          <w:bCs/>
          <w:color w:val="000000"/>
          <w:sz w:val="24"/>
          <w:szCs w:val="24"/>
        </w:rPr>
        <w:t>[Shif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7]</w:t>
      </w:r>
      <w:r>
        <w:rPr>
          <w:rFonts w:eastAsia="Times New Roman" w:cs="Times New Roman" w:ascii="Times New Roman" w:hAnsi="Times New Roman"/>
          <w:color w:val="000000"/>
          <w:sz w:val="24"/>
          <w:szCs w:val="24"/>
        </w:rPr>
        <w:t xml:space="preserve"> key, which normally  calls up the print menu, might be re-mapped to call up the print  menu, select Draft Quality print, then begin printing the entire  document.  In this way, the remapped keys behave like macros.  In  fact, you edit and program the keys the same way as you do  macros.  Keyboard remapping uses the keyboard layout option in  the Setup men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manent Named Macro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Alt-key macros are the easiest to use because you can  replay them by pressing just two keys (the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 key and a letter  key).  You should record the most common procedures as Alt-key  macros.  But any serious WordPerfect user will quickly run out of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letter key combinations.  As an alternative, you can save  macros under a name you provide.  Once saved, you recall the  macro by pressing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 xml:space="preserve">, the Macro key, then entering the  name of the macro you wan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efine a named macro: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Key Sequence</w:t>
        <w:tab/>
        <w:tab/>
        <w:t xml:space="preserve">   What it Does</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1.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Starts macro recording.</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u w:val="single"/>
        </w:rPr>
        <w:t>name</w:t>
      </w:r>
      <w:r>
        <w:rPr>
          <w:rFonts w:eastAsia="Times New Roman" w:cs="Times New Roman" w:ascii="Times New Roman" w:hAnsi="Times New Roman"/>
          <w:color w:val="000000"/>
          <w:sz w:val="24"/>
          <w:szCs w:val="24"/>
        </w:rPr>
        <w:t>}</w:t>
        <w:tab/>
        <w:tab/>
        <w:tab/>
        <w:tab/>
        <w:tab/>
        <w:t>Names macro using any name</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ab/>
        <w:tab/>
        <w:tab/>
        <w:tab/>
        <w:tab/>
        <w:t xml:space="preserve">with two to eight character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description}</w:t>
      </w:r>
      <w:r>
        <w:rPr>
          <w:rFonts w:eastAsia="Times New Roman" w:cs="Times New Roman" w:ascii="Times New Roman" w:hAnsi="Times New Roman"/>
          <w:color w:val="000000"/>
          <w:sz w:val="24"/>
          <w:szCs w:val="24"/>
        </w:rPr>
        <w:tab/>
        <w:tab/>
        <w:tab/>
        <w:t>Describes macro.</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E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u w:val="single"/>
        </w:rPr>
        <w:t>macr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finition</w:t>
      </w:r>
      <w:r>
        <w:rPr>
          <w:rFonts w:eastAsia="Times New Roman" w:cs="Times New Roman" w:ascii="Times New Roman" w:hAnsi="Times New Roman"/>
          <w:color w:val="000000"/>
          <w:sz w:val="24"/>
          <w:szCs w:val="24"/>
        </w:rPr>
        <w:t>}</w:t>
        <w:tab/>
        <w:tab/>
        <w:tab/>
        <w:t xml:space="preserve">Defines macro (enter  keystrokes to be recorded  her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ab/>
        <w:t xml:space="preserve">Stops macro recording; saves  macro file on disk.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play a named macro: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Key Sequence</w:t>
        <w:tab/>
        <w:tab/>
        <w:t xml:space="preserve">   What it Do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ab/>
        <w:t xml:space="preserve">Execute play back macro command.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u w:val="single"/>
        </w:rPr>
        <w:t>name</w:t>
      </w:r>
      <w:r>
        <w:rPr>
          <w:rFonts w:eastAsia="Times New Roman" w:cs="Times New Roman" w:ascii="Times New Roman" w:hAnsi="Times New Roman"/>
          <w:color w:val="000000"/>
          <w:sz w:val="24"/>
          <w:szCs w:val="24"/>
        </w:rPr>
        <w:t>}</w:t>
        <w:tab/>
        <w:tab/>
        <w:tab/>
        <w:tab/>
        <w:tab/>
        <w:t xml:space="preserve">Defines name of macro to us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ab/>
        <w:tab/>
        <w:tab/>
        <w:tab/>
        <w:t xml:space="preserve">Initiates macro playba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manent named macros are stored on the current default  disk drive, just like Alt-key macros.  Named macro files can be  identified by their .WPM extens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ro naming conventions are the same as with DOS files.   Macro names may contain from one to eight characters.  You may  use any combination of letters or numbers in the file name as  well as most symbols except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ny control character, including Escape and Dele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 sp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he characters ^ + = / \ [ ] " ; : . ? * &lt; &g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A period (WordPerfect automatically adds the period and WPM  file extension; you don't need to do it yoursel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porary Macro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all macros need to be stored for future use.  You may  have occasion to create a temporary macro that you use for the  current writing and editing session only.  When you exit  WordPerfect, the macro is erased.  The advantage of a temporary  macro is that you won't clutter up your disks with a macro you  may create and use only on one special occas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dPerfect 4.2 allowed you to make up to 27 temporary  macros, but version 5.0 permits only one.  Temporary macros are  assembled in nearly the same manner as permanent Alt-key macros.   To define a temporary macro: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Key Sequence</w:t>
        <w:tab/>
        <w:tab/>
        <w:t xml:space="preserve">   What it Do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Starts macro recording.</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ab/>
        <w:tab/>
        <w:tab/>
        <w:tab/>
        <w:t xml:space="preserve">Creates temporary macro.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description}</w:t>
      </w:r>
      <w:r>
        <w:rPr>
          <w:rFonts w:eastAsia="Times New Roman" w:cs="Times New Roman" w:ascii="Times New Roman" w:hAnsi="Times New Roman"/>
          <w:color w:val="000000"/>
          <w:sz w:val="24"/>
          <w:szCs w:val="24"/>
        </w:rPr>
        <w:tab/>
        <w:tab/>
        <w:tab/>
        <w:t>Describes the macro.</w:t>
        <w:tab/>
        <w:tab/>
        <w:t xml:space="preserve"> </w:t>
      </w:r>
      <w:r>
        <w:rPr>
          <w:rFonts w:eastAsia="Times New Roman" w:cs="Times New Roman" w:ascii="Times New Roman" w:hAnsi="Times New Roman"/>
          <w:b/>
          <w:bCs/>
          <w:color w:val="000000"/>
          <w:sz w:val="24"/>
          <w:szCs w:val="24"/>
        </w:rPr>
        <w:tab/>
        <w:tab/>
        <w:t>[Enter]</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u w:val="single"/>
        </w:rPr>
        <w:t>macr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finition</w:t>
      </w:r>
      <w:r>
        <w:rPr>
          <w:rFonts w:eastAsia="Times New Roman" w:cs="Times New Roman" w:ascii="Times New Roman" w:hAnsi="Times New Roman"/>
          <w:color w:val="000000"/>
          <w:sz w:val="24"/>
          <w:szCs w:val="24"/>
        </w:rPr>
        <w:t>}</w:t>
        <w:tab/>
        <w:tab/>
        <w:tab/>
        <w:t xml:space="preserve">Defines macro (enter  keystrokes to be recorded  her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ab/>
        <w:t>Stops macro recording; saves  macro file on di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lay it back:</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 Sequence</w:t>
        <w:tab/>
        <w:tab/>
        <w:t xml:space="preserve">   What it Doe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ab/>
        <w:t>Invoke play back macro comman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ab/>
        <w:tab/>
        <w:tab/>
        <w:tab/>
        <w:tab/>
        <w:t>Defines name of macro to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ASING AND REDEFINING MACRO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choose a name for a macro that already exists, you  are given a chance to cancel macro definition, to erase the  previous macro and start over, or to edit the existing macro.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o cancel the new definition, press </w:t>
      </w:r>
      <w:r>
        <w:rPr>
          <w:rFonts w:eastAsia="Times New Roman" w:cs="Times New Roman" w:ascii="Times New Roman" w:hAnsi="Times New Roman"/>
          <w:b/>
          <w:bCs/>
          <w:color w:val="000000"/>
          <w:sz w:val="24"/>
          <w:szCs w:val="24"/>
        </w:rPr>
        <w:t>0</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F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o erase the previous macro and start over, enter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o edit the existing macro, enter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AUTION:</w:t>
      </w:r>
      <w:r>
        <w:rPr>
          <w:rFonts w:eastAsia="Times New Roman" w:cs="Times New Roman" w:ascii="Times New Roman" w:hAnsi="Times New Roman"/>
          <w:color w:val="000000"/>
          <w:sz w:val="24"/>
          <w:szCs w:val="24"/>
        </w:rPr>
        <w:t xml:space="preserve"> Accidentally pressing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hen you meant to cancel or  edit the macro will irretrievably erase the existing macro!   Macro editing will be discussed in an upcoming WordPro colum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S ON: CREATING A MACRO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gain some practical experience creating macros in  WordPerfect.  Follow the short tutorial that appears below to  create two keyboard recorded macros for toggling between single  and double spacing.  Since these macros will be used a lot,  you'll save them as Alt-key macros, so that they can be quickly  and easily retrieved.  Begin by starting WordPerfect in the usual  manne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create the "Switch to Single-Space" macro fir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Key Sequence</w:t>
        <w:tab/>
        <w:tab/>
        <w:t xml:space="preserve">   What it Do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ab/>
        <w:t>Starts new macro definition.</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ab/>
        <w:tab/>
        <w:tab/>
        <w:tab/>
        <w:tab/>
        <w:t xml:space="preserve">Names single-space macro as  ALTS.WPM.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Single-spa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ab/>
        <w:tab/>
        <w:t xml:space="preserve">Describes the macro as Single-spac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
          <w:bCs/>
          <w:color w:val="000000"/>
          <w:sz w:val="24"/>
          <w:szCs w:val="24"/>
        </w:rPr>
        <w:t>[Shif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8]</w:t>
      </w:r>
      <w:r>
        <w:rPr>
          <w:rFonts w:eastAsia="Times New Roman" w:cs="Times New Roman" w:ascii="Times New Roman" w:hAnsi="Times New Roman"/>
          <w:color w:val="000000"/>
          <w:sz w:val="24"/>
          <w:szCs w:val="24"/>
        </w:rPr>
        <w:tab/>
        <w:tab/>
        <w:tab/>
        <w:t xml:space="preserve">Chooses Format command.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ab/>
        <w:tab/>
        <w:tab/>
        <w:tab/>
        <w:tab/>
        <w:t xml:space="preserve">Selects the Line option.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ab/>
        <w:tab/>
        <w:tab/>
        <w:tab/>
        <w:tab/>
        <w:tab/>
        <w:t xml:space="preserve">Selects the Spacing opt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1</w:t>
        <w:tab/>
        <w:tab/>
        <w:tab/>
        <w:tab/>
        <w:tab/>
        <w:t xml:space="preserve">Sets spacing to 1.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b/>
          <w:bCs/>
          <w:color w:val="000000"/>
          <w:sz w:val="24"/>
          <w:szCs w:val="24"/>
        </w:rPr>
        <w:t>0   0   0</w:t>
      </w:r>
      <w:r>
        <w:rPr>
          <w:rFonts w:eastAsia="Times New Roman" w:cs="Times New Roman" w:ascii="Times New Roman" w:hAnsi="Times New Roman"/>
          <w:color w:val="000000"/>
          <w:sz w:val="24"/>
          <w:szCs w:val="24"/>
        </w:rPr>
        <w:tab/>
        <w:tab/>
        <w:tab/>
        <w:t xml:space="preserve"> </w:t>
        <w:tab/>
        <w:t xml:space="preserve">Returns to the document.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ab/>
        <w:t xml:space="preserve">Completes macro defin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Steps 1, 2, and 3 prepare the macro for recor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s 4 through 8 are the actual contents of the macro (they  are the exact steps you follow to manually change the line  spac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 xml:space="preserve">Step 9 completes the macro and saves it on the dis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witch to Double-Spacing" macro is the same except for  the macro name and the number of lines selected: </w:t>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Key Sequence</w:t>
        <w:tab/>
        <w:tab/>
        <w:t xml:space="preserve">   What it Do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 xml:space="preserve">Starts new macro definition.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ab/>
        <w:tab/>
        <w:tab/>
        <w:tab/>
        <w:tab/>
        <w:t xml:space="preserve">Names double-space macro as  ALTD.WPM.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Double-space [Enter]</w:t>
      </w:r>
      <w:r>
        <w:rPr>
          <w:rFonts w:eastAsia="Times New Roman" w:cs="Times New Roman" w:ascii="Times New Roman" w:hAnsi="Times New Roman"/>
          <w:color w:val="000000"/>
          <w:sz w:val="24"/>
          <w:szCs w:val="24"/>
        </w:rPr>
        <w:tab/>
        <w:tab/>
        <w:t xml:space="preserve">Describes the macro as Double-space.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
          <w:bCs/>
          <w:color w:val="000000"/>
          <w:sz w:val="24"/>
          <w:szCs w:val="24"/>
        </w:rPr>
        <w:t>[Shif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8]</w:t>
      </w:r>
      <w:r>
        <w:rPr>
          <w:rFonts w:eastAsia="Times New Roman" w:cs="Times New Roman" w:ascii="Times New Roman" w:hAnsi="Times New Roman"/>
          <w:color w:val="000000"/>
          <w:sz w:val="24"/>
          <w:szCs w:val="24"/>
        </w:rPr>
        <w:tab/>
        <w:tab/>
        <w:tab/>
        <w:t xml:space="preserve">Chooses Format command.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ab/>
        <w:tab/>
        <w:tab/>
        <w:tab/>
        <w:tab/>
        <w:t xml:space="preserve">Selects the Line option.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ab/>
        <w:tab/>
        <w:tab/>
        <w:tab/>
        <w:tab/>
        <w:t xml:space="preserve">Selects the Spacing opt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2</w:t>
        <w:tab/>
        <w:tab/>
        <w:tab/>
        <w:tab/>
        <w:tab/>
        <w:t xml:space="preserve">Sets spacing to 2.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b/>
          <w:bCs/>
          <w:color w:val="000000"/>
          <w:sz w:val="24"/>
          <w:szCs w:val="24"/>
        </w:rPr>
        <w:t>0   0   0</w:t>
      </w:r>
      <w:r>
        <w:rPr>
          <w:rFonts w:eastAsia="Times New Roman" w:cs="Times New Roman" w:ascii="Times New Roman" w:hAnsi="Times New Roman"/>
          <w:color w:val="000000"/>
          <w:sz w:val="24"/>
          <w:szCs w:val="24"/>
        </w:rPr>
        <w:tab/>
        <w:tab/>
        <w:tab/>
        <w:tab/>
        <w:t xml:space="preserve">Returns to the document.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ab/>
        <w:tab/>
        <w:tab/>
        <w:t xml:space="preserve">Completes macro defin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o recall either macro, press the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 xml:space="preserve"> key and either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 xml:space="preserve">.  You can confirm that the macro is working by using the Reveal  Codes command, </w:t>
      </w:r>
      <w:r>
        <w:rPr>
          <w:rFonts w:eastAsia="Times New Roman" w:cs="Times New Roman" w:ascii="Times New Roman" w:hAnsi="Times New Roman"/>
          <w:b/>
          <w:bCs/>
          <w:color w:val="000000"/>
          <w:sz w:val="24"/>
          <w:szCs w:val="24"/>
        </w:rPr>
        <w:t>[Al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3]</w:t>
      </w:r>
      <w:r>
        <w:rPr>
          <w:rFonts w:eastAsia="Times New Roman" w:cs="Times New Roman" w:ascii="Times New Roman" w:hAnsi="Times New Roman"/>
          <w:color w:val="000000"/>
          <w:sz w:val="24"/>
          <w:szCs w:val="24"/>
        </w:rPr>
        <w:t xml:space="preserve">.  Each time you invoke one of the  macros, a new line spacing code is inserted at the curs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CELING A MACRO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You may cancel a macro in execution at any time by pressing  </w:t>
      </w:r>
      <w:r>
        <w:rPr>
          <w:rFonts w:eastAsia="Times New Roman" w:cs="Times New Roman" w:ascii="Times New Roman" w:hAnsi="Times New Roman"/>
          <w:b/>
          <w:bCs/>
          <w:color w:val="000000"/>
          <w:sz w:val="24"/>
          <w:szCs w:val="24"/>
        </w:rPr>
        <w:t>[F1]</w:t>
      </w:r>
      <w:r>
        <w:rPr>
          <w:rFonts w:eastAsia="Times New Roman" w:cs="Times New Roman" w:ascii="Times New Roman" w:hAnsi="Times New Roman"/>
          <w:color w:val="000000"/>
          <w:sz w:val="24"/>
          <w:szCs w:val="24"/>
        </w:rPr>
        <w:t xml:space="preserve">.  Note that most macros are replayed very fast, and that a  series of even 100 keystrokes may take only a moment to replay.   You won't have to press the </w:t>
      </w:r>
      <w:r>
        <w:rPr>
          <w:rFonts w:eastAsia="Times New Roman" w:cs="Times New Roman" w:ascii="Times New Roman" w:hAnsi="Times New Roman"/>
          <w:b/>
          <w:bCs/>
          <w:color w:val="000000"/>
          <w:sz w:val="24"/>
          <w:szCs w:val="24"/>
        </w:rPr>
        <w:t>[Cancel]</w:t>
      </w:r>
      <w:r>
        <w:rPr>
          <w:rFonts w:eastAsia="Times New Roman" w:cs="Times New Roman" w:ascii="Times New Roman" w:hAnsi="Times New Roman"/>
          <w:color w:val="000000"/>
          <w:sz w:val="24"/>
          <w:szCs w:val="24"/>
        </w:rPr>
        <w:t xml:space="preserve"> key before the macro  finishes.  Rather, canceling a macro is handy when the macro has  been slowed down or when you want to exit from a loop in a  programmed macro.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You may cancel a macro that you are defining by pressing the  </w:t>
      </w:r>
      <w:r>
        <w:rPr>
          <w:rFonts w:eastAsia="Times New Roman" w:cs="Times New Roman" w:ascii="Times New Roman" w:hAnsi="Times New Roman"/>
          <w:b/>
          <w:bCs/>
          <w:color w:val="000000"/>
          <w:sz w:val="24"/>
          <w:szCs w:val="24"/>
        </w:rPr>
        <w:t>[Ctrl]</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F10]</w:t>
      </w:r>
      <w:r>
        <w:rPr>
          <w:rFonts w:eastAsia="Times New Roman" w:cs="Times New Roman" w:ascii="Times New Roman" w:hAnsi="Times New Roman"/>
          <w:color w:val="000000"/>
          <w:sz w:val="24"/>
          <w:szCs w:val="24"/>
        </w:rPr>
        <w:t xml:space="preserve"> key.  That ends the macro but it also saves what  you've done so far on the disk.  If you don't want the macro,  delete it from the disk or create a new macro using the same name  (see the section above on Erasing And Redefining Macro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next WordPro column, we'll discuss editing macros  from within WordPerfect as well as how to use WordPerfect's  advanced macro programming state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Adapted from </w:t>
      </w:r>
      <w:r>
        <w:rPr>
          <w:rFonts w:eastAsia="Times New Roman" w:cs="Times New Roman" w:ascii="Times New Roman" w:hAnsi="Times New Roman"/>
          <w:b/>
          <w:bCs/>
          <w:color w:val="000000"/>
          <w:sz w:val="24"/>
          <w:szCs w:val="24"/>
          <w:u w:val="single"/>
        </w:rPr>
        <w:t>WordPerfect 5.0 Macros and Templates</w:t>
      </w:r>
      <w:r>
        <w:rPr>
          <w:rFonts w:eastAsia="Times New Roman" w:cs="Times New Roman" w:ascii="Times New Roman" w:hAnsi="Times New Roman"/>
          <w:b/>
          <w:bCs/>
          <w:color w:val="000000"/>
          <w:sz w:val="24"/>
          <w:szCs w:val="24"/>
        </w:rPr>
        <w:t>, by Gordon  McComb (published by Bantam Computer Books).</w:t>
      </w:r>
      <w:r>
        <w:rPr>
          <w:rFonts w:eastAsia="Times New Roman"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